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akvere Maraton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31125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ähe 5 Rakvere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3 64 289; marko@eestimaraton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ignaal Rakvere, Hendrik Jalganen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3 23 94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Lääne-Virumaa. Võsu-Käsmu tee. Liikluskeem lisatud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Jooksusündmus, rahvaspordiüritus. 30.06.24 kell 12.00-14.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iirkiiruse alandamise taotlus (50 km)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ooskõlastus kohalikult omavalitsuselt tuleb viimasena, avaliku ürituse loa näol.</w:t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3:00Z</dcterms:created>
  <dc:creator>kristjan</dc:creator>
  <dc:description/>
  <dc:language>en-US</dc:language>
  <cp:lastModifiedBy>user</cp:lastModifiedBy>
  <cp:lastPrinted>2013-01-31T08:41:00Z</cp:lastPrinted>
  <dcterms:modified xsi:type="dcterms:W3CDTF">2024-03-11T07:24:00Z</dcterms:modified>
  <cp:revision>3</cp:revision>
  <dc:subject/>
  <dc:title>TEGUTSEMISE LUBA TEEMAA-ALAL  NR</dc:title>
</cp:coreProperties>
</file>